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:  PODSTAWY PSYCH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studia 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P, ASiFP,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ami wiedzy  z zakresu współczesnej psychologii. Przekonanie studentów o znaczącej roli psychologii we wszystkich aspektach życia człowieka. Pokazanie metod wpływu  społecznego oraz obrony przed manipulacją. Wskazanie metod twórczego myślenia. Osobowość,  temperament, procesy poznawcze  w kontekście cech wpływających na samorozwój. Patologie społeczne. Komunikacja społeczna. Stres psychologiczny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k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pisuje podstawowe idee i kierunki współczesnej psycholog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edstawia i interpretuje wybrane mechanizmy psychologi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biera umiejętności obrony przed zachowaniami manipulacyj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rozpoznać zagrożenia wynikające z uzależnie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stosować mechanizmy radzenia sobie ze strese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znaje mechanizmy rozwoju twórczego myśle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znaje skuteczne sposoby komunik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isemny – test jednokrotnego wyboru. Dopuszczalny 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7, 6, 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:  PODSTAWY PSYCH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studia 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P, ASiFP,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Waldemar Czer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Waldemar Czer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– definicja i cele, podstawowe działy psychologii oraz pokrewne dyscypliny naukowe; Główne idee i kierunki współczesnej psychologii; Zdolności poznawcze –  nasze okno na świat, a może „klapki na oczy”; Motywacja; Komunikacja interpersonalna; Teoria stresu psychologicznego i radzenia sobie; Psychologia społeczna – wprowadzenie ; Poznanie społeczne – w jaki sposób myślimy o świecie społecznym; Spostrzeganie społeczne – jak dochodzimy do rozumienia innych ludzi; Konformizm – wpływanie na zachowanie; Postawy i zmiany postaw – wpływanie na myśli i ucz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grupowe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Psychologia ekonomiczna –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reklama i jej wpływ na zakupy; Psychologia ekonomiczna – zachowania konsumenckie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80 %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– definicja i cele, podstawowe działy psychologii oraz pokrewne dyscypliny naukowe; Główne idee i kierunki współczesnej psychologii; Zdolności poznawcze –  nasze okno na świat, a może „klapki na oczy”; Motywacja; Komunikacja interpersonalna; Teoria stresu psychologicznego i radzenia sobie; Psychologia społeczna – wprowadzenie ; Poznanie społeczne – w jaki sposób myślimy o świecie społecznym; Spostrzeganie społeczne – jak dochodzimy do rozumienia innych ludzi; Konformizm – wpływanie na zachowanie; Postawy i zmiany postaw – wpływanie na myśli i uczu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grupowe; Psychologia ekonomiczna – reklama i jej wpływ na zakupy; Psychologia ekonomiczna – zachowania konsumenckie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ldini R.B. : Wywieranie wpływu na ludzi. Teoria i praktyka. GWP. 2001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mbardo P.G.: Psychologia i życie . PWN. 2001r.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tzel G. : Wprowadzenie do psychologii. GW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lau J. (red).: Psychologia. Podręcznik akademicki. GW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son E, Wilson T.D., Alert R.M.: Psychologia społeczna. Serce i umysł, Zysk i S-ka, 1997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e, objaśnienia,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z zakresu poruszanej tematyki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– test jednokrotnego wyboru. Dopuszczalny egzamin ust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30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9:18:00Z</dcterms:modified>
  <cp:revision>5</cp:revision>
  <dc:subject/>
  <dc:title/>
</cp:coreProperties>
</file>